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nfant Daily Care Log</w:t>
        <w:tab/>
        <w:t>John Doe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6" w:hRule="exact"/>
          <w:cantSplit w:val="true"/>
        </w:trPr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sz w:val="24"/>
              </w:rPr>
              <w:t>Date: 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val Time : 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sz w:val="24"/>
              </w:rPr>
              <w:t>My child ate: __________ at 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st Diaper change: ________</w:t>
            </w:r>
          </w:p>
          <w:p>
            <w:pPr>
              <w:pStyle w:val="Normal"/>
              <w:spacing w:lineRule="exact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baby seems…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2988968518"/>
            <w:bookmarkStart w:id="1" w:name="__Fieldmark__0_2988968518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Happy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1_2988968518"/>
            <w:bookmarkStart w:id="3" w:name="__Fieldmark__1_2988968518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Fussy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2_2988968518"/>
            <w:bookmarkStart w:id="5" w:name="__Fieldmark__2_2988968518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Sleepy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spacing w:lineRule="auto" w:line="240" w:before="240" w:after="0"/>
              <w:rPr/>
            </w:pPr>
            <w:r>
              <w:rPr>
                <w:rFonts w:cs="Comic Sans MS" w:ascii="Comic Sans MS" w:hAnsi="Comic Sans MS"/>
              </w:rPr>
              <w:t xml:space="preserve">Contact person for today </w:t>
            </w:r>
            <w:r>
              <w:rPr>
                <w:rFonts w:cs="Comic Sans MS" w:ascii="Comic Sans MS" w:hAnsi="Comic Sans MS"/>
                <w:i/>
              </w:rPr>
              <w:t>(check one)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_2988968518"/>
            <w:bookmarkStart w:id="7" w:name="__Fieldmark__3_2988968518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Mom :</w:t>
              <w:tab/>
            </w:r>
            <w:r>
              <w:rPr>
                <w:rFonts w:cs="Comic Sans MS" w:ascii="Comic Sans MS" w:hAnsi="Comic Sans MS"/>
                <w:b/>
                <w:u w:val="single"/>
              </w:rPr>
              <w:t>Jane Doe</w:t>
            </w:r>
            <w:r>
              <w:rPr>
                <w:rFonts w:cs="Comic Sans MS" w:ascii="Comic Sans MS" w:hAnsi="Comic Sans MS"/>
              </w:rPr>
              <w:br/>
              <w:tab/>
              <w:t>work 703-</w:t>
              <w:br/>
              <w:tab/>
              <w:t>alt 703-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4_2988968518"/>
            <w:bookmarkStart w:id="9" w:name="__Fieldmark__4_2988968518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Dad :</w:t>
              <w:tab/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John Doe, Sr. </w:t>
            </w:r>
            <w:r>
              <w:rPr>
                <w:rFonts w:cs="Comic Sans MS" w:ascii="Comic Sans MS" w:hAnsi="Comic Sans MS"/>
              </w:rPr>
              <w:br/>
              <w:tab/>
              <w:t xml:space="preserve">work 703-                                  </w:t>
              <w:tab/>
              <w:t>alt 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5_2988968518"/>
            <w:bookmarkStart w:id="11" w:name="__Fieldmark__5_2988968518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Other : _____________________</w:t>
              <w:br/>
              <w:tab/>
              <w:t>phone _________________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spacing w:lineRule="auto" w:line="240"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k-up person today is: ______________________________</w:t>
              <w:br/>
            </w:r>
            <w:r>
              <w:rPr>
                <w:rFonts w:cs="Comic Sans MS" w:ascii="Comic Sans MS" w:hAnsi="Comic Sans MS"/>
                <w:i/>
              </w:rPr>
              <w:t>(if different than contact)</w:t>
            </w:r>
          </w:p>
          <w:p>
            <w:pPr>
              <w:pStyle w:val="Normal"/>
              <w:spacing w:lineRule="auto" w:line="240" w:before="30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Pick-up time today : _______________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hd w:fill="000000" w:val="clear"/>
              <w:spacing w:lineRule="auto" w:line="240" w:before="18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pecial Instructions from home…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hd w:fill="000000" w:val="clear"/>
              <w:spacing w:lineRule="auto" w:line="240" w:before="18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Teacher’s Notes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Comic Sans MS" w:ascii="Comic Sans MS" w:hAnsi="Comic Sans MS"/>
                <w:sz w:val="24"/>
              </w:rPr>
              <w:t>Tummy time today was …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otal of 30 min. REQUIRED each day.</w:t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Feeding Instructions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dication Instructions</w:t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Bottle</w:t>
            </w:r>
            <w:r>
              <w:rPr>
                <w:rFonts w:cs="Comic Sans MS" w:ascii="Comic Sans MS" w:hAnsi="Comic Sans MS"/>
                <w:sz w:val="24"/>
              </w:rPr>
              <w:t xml:space="preserve"> : about every 3-4 hours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</w:t>
            </w:r>
            <w:r>
              <w:rPr>
                <w:rFonts w:cs="Comic Sans MS" w:ascii="Comic Sans MS" w:hAnsi="Comic Sans MS"/>
                <w:sz w:val="24"/>
              </w:rPr>
              <w:t>(on demand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olids</w:t>
            </w:r>
            <w:r>
              <w:rPr>
                <w:rFonts w:cs="Comic Sans MS" w:ascii="Comic Sans MS" w:hAnsi="Comic Sans MS"/>
                <w:sz w:val="24"/>
              </w:rPr>
              <w:t xml:space="preserve"> : breakfast from home &amp; school snacks &amp; lunch </w:t>
            </w:r>
            <w:r>
              <w:rPr>
                <w:rFonts w:eastAsia="Wingdings" w:cs="Wingdings" w:ascii="Wingdings" w:hAnsi="Wingdings"/>
                <w:sz w:val="24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Naps</w:t>
            </w:r>
            <w:r>
              <w:rPr>
                <w:rFonts w:cs="Comic Sans MS" w:ascii="Comic Sans MS" w:hAnsi="Comic Sans MS"/>
                <w:sz w:val="24"/>
              </w:rPr>
              <w:t xml:space="preserve"> : after snack…after lunch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  <w:szCs w:val="36"/>
        </w:rPr>
        <w:t>Please turn this sheet over and fill in the information for what happened at home this morning. Thank you!</w:t>
      </w:r>
    </w:p>
    <w:p>
      <w:pPr>
        <w:pStyle w:val="Normal"/>
        <w:tabs>
          <w:tab w:val="clear" w:pos="720"/>
          <w:tab w:val="right" w:pos="1152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nfant Daily Care Log</w:t>
        <w:tab/>
        <w:t>John Doe</w:t>
      </w:r>
    </w:p>
    <w:tbl>
      <w:tblPr>
        <w:tblW w:w="117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Feeding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Diapering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Sleeping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Time :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6_2988968518"/>
            <w:bookmarkStart w:id="13" w:name="__Fieldmark__6_2988968518"/>
            <w:bookmarkEnd w:id="1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4" w:name="__Fieldmark__7_2988968518"/>
            <w:bookmarkStart w:id="15" w:name="__Fieldmark__7_2988968518"/>
            <w:bookmarkEnd w:id="1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6" w:name="__Fieldmark__8_2988968518"/>
            <w:bookmarkStart w:id="17" w:name="__Fieldmark__8_2988968518"/>
            <w:bookmarkEnd w:id="1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Time : 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8" w:name="__Fieldmark__9_2988968518"/>
            <w:bookmarkStart w:id="19" w:name="__Fieldmark__9_2988968518"/>
            <w:bookmarkEnd w:id="1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0" w:name="__Fieldmark__10_2988968518"/>
            <w:bookmarkStart w:id="21" w:name="__Fieldmark__10_2988968518"/>
            <w:bookmarkEnd w:id="2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11_2988968518"/>
            <w:bookmarkStart w:id="23" w:name="__Fieldmark__11_2988968518"/>
            <w:bookmarkEnd w:id="2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4" w:name="__Fieldmark__12_2988968518"/>
            <w:bookmarkStart w:id="25" w:name="__Fieldmark__12_2988968518"/>
            <w:bookmarkEnd w:id="2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woke at :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6" w:name="__Fieldmark__13_2988968518"/>
            <w:bookmarkStart w:id="27" w:name="__Fieldmark__13_2988968518"/>
            <w:bookmarkEnd w:id="2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lept peacefull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8" w:name="__Fieldmark__14_2988968518"/>
            <w:bookmarkStart w:id="29" w:name="__Fieldmark__14_2988968518"/>
            <w:bookmarkEnd w:id="2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oke Often</w:t>
            </w:r>
          </w:p>
        </w:tc>
      </w:tr>
      <w:tr>
        <w:trPr>
          <w:trHeight w:val="216" w:hRule="exact"/>
          <w:cantSplit w:val="true"/>
        </w:trPr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0" w:name="__Fieldmark__15_2988968518"/>
            <w:bookmarkStart w:id="31" w:name="__Fieldmark__15_2988968518"/>
            <w:bookmarkEnd w:id="3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2" w:name="__Fieldmark__16_2988968518"/>
            <w:bookmarkStart w:id="33" w:name="__Fieldmark__16_2988968518"/>
            <w:bookmarkEnd w:id="3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4" w:name="__Fieldmark__17_2988968518"/>
            <w:bookmarkStart w:id="35" w:name="__Fieldmark__17_2988968518"/>
            <w:bookmarkEnd w:id="3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6" w:name="__Fieldmark__18_2988968518"/>
            <w:bookmarkStart w:id="37" w:name="__Fieldmark__18_2988968518"/>
            <w:bookmarkEnd w:id="3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8" w:name="__Fieldmark__19_2988968518"/>
            <w:bookmarkStart w:id="39" w:name="__Fieldmark__19_2988968518"/>
            <w:bookmarkEnd w:id="3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0" w:name="__Fieldmark__20_2988968518"/>
            <w:bookmarkStart w:id="41" w:name="__Fieldmark__20_2988968518"/>
            <w:bookmarkEnd w:id="4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2" w:name="__Fieldmark__21_2988968518"/>
            <w:bookmarkStart w:id="43" w:name="__Fieldmark__21_2988968518"/>
            <w:bookmarkEnd w:id="4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4" w:name="__Fieldmark__22_2988968518"/>
            <w:bookmarkStart w:id="45" w:name="__Fieldmark__22_2988968518"/>
            <w:bookmarkEnd w:id="4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6" w:name="__Fieldmark__23_2988968518"/>
            <w:bookmarkStart w:id="47" w:name="__Fieldmark__23_2988968518"/>
            <w:bookmarkEnd w:id="4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8" w:name="__Fieldmark__24_2988968518"/>
            <w:bookmarkStart w:id="49" w:name="__Fieldmark__24_2988968518"/>
            <w:bookmarkEnd w:id="4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0" w:name="__Fieldmark__25_2988968518"/>
            <w:bookmarkStart w:id="51" w:name="__Fieldmark__25_2988968518"/>
            <w:bookmarkEnd w:id="5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2" w:name="__Fieldmark__26_2988968518"/>
            <w:bookmarkStart w:id="53" w:name="__Fieldmark__26_2988968518"/>
            <w:bookmarkEnd w:id="5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4" w:name="__Fieldmark__27_2988968518"/>
            <w:bookmarkStart w:id="55" w:name="__Fieldmark__27_2988968518"/>
            <w:bookmarkEnd w:id="5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6" w:name="__Fieldmark__28_2988968518"/>
            <w:bookmarkStart w:id="57" w:name="__Fieldmark__28_2988968518"/>
            <w:bookmarkEnd w:id="5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8" w:name="__Fieldmark__29_2988968518"/>
            <w:bookmarkStart w:id="59" w:name="__Fieldmark__29_2988968518"/>
            <w:bookmarkEnd w:id="5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0" w:name="__Fieldmark__30_2988968518"/>
            <w:bookmarkStart w:id="61" w:name="__Fieldmark__30_2988968518"/>
            <w:bookmarkEnd w:id="6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2" w:name="__Fieldmark__31_2988968518"/>
            <w:bookmarkStart w:id="63" w:name="__Fieldmark__31_2988968518"/>
            <w:bookmarkEnd w:id="6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4" w:name="__Fieldmark__32_2988968518"/>
            <w:bookmarkStart w:id="65" w:name="__Fieldmark__32_2988968518"/>
            <w:bookmarkEnd w:id="6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6" w:name="__Fieldmark__33_2988968518"/>
            <w:bookmarkStart w:id="67" w:name="__Fieldmark__33_2988968518"/>
            <w:bookmarkEnd w:id="6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8" w:name="__Fieldmark__34_2988968518"/>
            <w:bookmarkStart w:id="69" w:name="__Fieldmark__34_2988968518"/>
            <w:bookmarkEnd w:id="6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0" w:name="__Fieldmark__35_2988968518"/>
            <w:bookmarkStart w:id="71" w:name="__Fieldmark__35_2988968518"/>
            <w:bookmarkEnd w:id="7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2" w:name="__Fieldmark__36_2988968518"/>
            <w:bookmarkStart w:id="73" w:name="__Fieldmark__36_2988968518"/>
            <w:bookmarkEnd w:id="7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4" w:name="__Fieldmark__37_2988968518"/>
            <w:bookmarkStart w:id="75" w:name="__Fieldmark__37_2988968518"/>
            <w:bookmarkEnd w:id="7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6" w:name="__Fieldmark__38_2988968518"/>
            <w:bookmarkStart w:id="77" w:name="__Fieldmark__38_2988968518"/>
            <w:bookmarkEnd w:id="7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8" w:name="__Fieldmark__39_2988968518"/>
            <w:bookmarkStart w:id="79" w:name="__Fieldmark__39_2988968518"/>
            <w:bookmarkEnd w:id="7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0" w:name="__Fieldmark__40_2988968518"/>
            <w:bookmarkStart w:id="81" w:name="__Fieldmark__40_2988968518"/>
            <w:bookmarkEnd w:id="8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2" w:name="__Fieldmark__41_2988968518"/>
            <w:bookmarkStart w:id="83" w:name="__Fieldmark__41_2988968518"/>
            <w:bookmarkEnd w:id="8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4" w:name="__Fieldmark__42_2988968518"/>
            <w:bookmarkStart w:id="85" w:name="__Fieldmark__42_2988968518"/>
            <w:bookmarkEnd w:id="8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>
          <w:trHeight w:val="2370" w:hRule="atLeast"/>
        </w:trPr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lease bring the following: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Diapers    Wipes     Ointment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lothes    Baby food     Cereal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Blanket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12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jc w:val="center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 w:val="28"/>
                <w:szCs w:val="22"/>
              </w:rPr>
              <w:t>**Please remember to update this form as changes in your child’s schedule, routines or feedings occur!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y Child’s Teachers Are: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iss Nithzia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iss Ernie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iss Wend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iss Sandr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24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4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3:00Z</dcterms:created>
  <dc:creator>DD Piotter</dc:creator>
  <dc:description/>
  <dc:language>en-US</dc:language>
  <cp:lastModifiedBy>Gina Davis</cp:lastModifiedBy>
  <cp:lastPrinted>2009-08-04T09:24:00Z</cp:lastPrinted>
  <dcterms:modified xsi:type="dcterms:W3CDTF">2013-08-27T16:43:00Z</dcterms:modified>
  <cp:revision>2</cp:revision>
  <dc:subject/>
  <dc:title>Infant Daily Care Log</dc:title>
</cp:coreProperties>
</file>