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Infant Daily Care Log</w:t>
        <w:tab/>
        <w:t>John Doe</w:t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216" w:hRule="exact"/>
          <w:cantSplit w:val="true"/>
        </w:trPr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sz w:val="24"/>
              </w:rPr>
              <w:t>Date: _________________________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rrival Time : ___________________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My baby seems…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0" w:name="__Fieldmark__0_4286360023"/>
            <w:bookmarkStart w:id="1" w:name="__Fieldmark__0_4286360023"/>
            <w:bookmarkEnd w:id="1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Happy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2" w:name="__Fieldmark__1_4286360023"/>
            <w:bookmarkStart w:id="3" w:name="__Fieldmark__1_4286360023"/>
            <w:bookmarkEnd w:id="3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Fussy</w:t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4" w:name="__Fieldmark__2_4286360023"/>
            <w:bookmarkStart w:id="5" w:name="__Fieldmark__2_4286360023"/>
            <w:bookmarkEnd w:id="5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Sleepy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spacing w:lineRule="auto" w:line="240" w:before="240" w:after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Contact person for today </w:t>
            </w:r>
            <w:r>
              <w:rPr>
                <w:rFonts w:cs="Comic Sans MS" w:ascii="Comic Sans MS" w:hAnsi="Comic Sans MS"/>
                <w:i/>
                <w:sz w:val="24"/>
              </w:rPr>
              <w:t>(check one)</w:t>
            </w:r>
            <w:r>
              <w:rPr>
                <w:rFonts w:cs="Comic Sans MS" w:ascii="Comic Sans MS" w:hAnsi="Comic Sans MS"/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>
                <w:rFonts w:ascii="Comic Sans MS" w:hAnsi="Comic Sans MS" w:cs="Comic Sans MS"/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6" w:name="__Fieldmark__3_4286360023"/>
            <w:bookmarkStart w:id="7" w:name="__Fieldmark__3_4286360023"/>
            <w:bookmarkEnd w:id="7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Mom :</w:t>
              <w:tab/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>Jane Doe</w:t>
            </w:r>
            <w:r>
              <w:rPr>
                <w:rFonts w:cs="Comic Sans MS" w:ascii="Comic Sans MS" w:hAnsi="Comic Sans MS"/>
                <w:sz w:val="24"/>
              </w:rPr>
              <w:br/>
              <w:tab/>
              <w:t>work 703-</w:t>
              <w:br/>
              <w:tab/>
              <w:t>alt 703-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8" w:name="__Fieldmark__4_4286360023"/>
            <w:bookmarkStart w:id="9" w:name="__Fieldmark__4_4286360023"/>
            <w:bookmarkEnd w:id="9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Dad :</w:t>
              <w:tab/>
            </w:r>
            <w:r>
              <w:rPr>
                <w:rFonts w:cs="Comic Sans MS" w:ascii="Comic Sans MS" w:hAnsi="Comic Sans MS"/>
                <w:b/>
                <w:sz w:val="24"/>
                <w:u w:val="single"/>
              </w:rPr>
              <w:t xml:space="preserve">John Doe, Sr. </w:t>
            </w:r>
            <w:r>
              <w:rPr>
                <w:rFonts w:cs="Comic Sans MS" w:ascii="Comic Sans MS" w:hAnsi="Comic Sans MS"/>
                <w:sz w:val="24"/>
              </w:rPr>
              <w:br/>
              <w:tab/>
              <w:t xml:space="preserve">work 703-                                  </w:t>
              <w:tab/>
              <w:t>alt 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2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 w:val="24"/>
                <w:rFonts w:cs="Comic Sans MS" w:ascii="Comic Sans MS" w:hAnsi="Comic Sans MS"/>
              </w:rPr>
              <w:fldChar w:fldCharType="separate"/>
            </w:r>
            <w:bookmarkStart w:id="10" w:name="__Fieldmark__5_4286360023"/>
            <w:bookmarkStart w:id="11" w:name="__Fieldmark__5_4286360023"/>
            <w:bookmarkEnd w:id="11"/>
            <w:r>
              <w:rPr>
                <w:rFonts w:cs="Comic Sans MS" w:ascii="Comic Sans MS" w:hAnsi="Comic Sans MS"/>
                <w:sz w:val="24"/>
              </w:rPr>
            </w:r>
            <w:r>
              <w:rPr>
                <w:sz w:val="24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4"/>
              </w:rPr>
              <w:t xml:space="preserve"> Other : _____________________</w:t>
              <w:br/>
              <w:tab/>
              <w:t>phone _________________</w:t>
            </w:r>
          </w:p>
          <w:p>
            <w:pPr>
              <w:pStyle w:val="Normal"/>
              <w:tabs>
                <w:tab w:val="clear" w:pos="720"/>
                <w:tab w:val="left" w:pos="2022" w:leader="none"/>
              </w:tabs>
              <w:spacing w:lineRule="auto" w:line="240" w:before="24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k-up person today is: ____________________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if different than contact)</w:t>
            </w:r>
          </w:p>
          <w:p>
            <w:pPr>
              <w:pStyle w:val="Normal"/>
              <w:spacing w:lineRule="auto" w:line="240" w:before="30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ck-up time today : _______________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hd w:fill="000000" w:val="clear"/>
              <w:spacing w:lineRule="auto" w:line="240" w:before="18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Special Instructions from home…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</w:t>
            </w:r>
          </w:p>
          <w:p>
            <w:pPr>
              <w:pStyle w:val="Normal"/>
              <w:shd w:fill="000000" w:val="clear"/>
              <w:spacing w:lineRule="auto" w:line="240" w:before="18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Teacher’s Notes</w:t>
            </w:r>
          </w:p>
          <w:p>
            <w:pPr>
              <w:pStyle w:val="Normal"/>
              <w:spacing w:lineRule="auto" w:line="240" w:before="180" w:after="0"/>
              <w:rPr/>
            </w:pPr>
            <w:r>
              <w:rPr>
                <w:rFonts w:cs="Comic Sans MS" w:ascii="Comic Sans MS" w:hAnsi="Comic Sans MS"/>
                <w:sz w:val="24"/>
              </w:rPr>
              <w:t>Tummy time today was …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</w:t>
              <w:tab/>
              <w:t>__________</w:t>
              <w:br/>
            </w:r>
            <w:r>
              <w:rPr>
                <w:rFonts w:cs="Comic Sans MS" w:ascii="Comic Sans MS" w:hAnsi="Comic Sans MS"/>
                <w:i/>
                <w:sz w:val="24"/>
              </w:rPr>
              <w:t>(time of day)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  <w:tab/>
            </w:r>
            <w:r>
              <w:rPr>
                <w:rFonts w:cs="Comic Sans MS" w:ascii="Comic Sans MS" w:hAnsi="Comic Sans MS"/>
                <w:i/>
                <w:sz w:val="24"/>
              </w:rPr>
              <w:t>(duration)</w:t>
            </w:r>
          </w:p>
          <w:p>
            <w:pPr>
              <w:pStyle w:val="Normal"/>
              <w:spacing w:lineRule="auto" w:line="240" w:before="180" w:after="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Total of 30 min. REQUIRED each day.</w:t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Feeding Instructions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FFFF"/>
                <w:sz w:val="24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4"/>
              </w:rPr>
              <w:t>Medication Instructions</w:t>
            </w:r>
          </w:p>
        </w:tc>
      </w:tr>
      <w:tr>
        <w:trPr/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Bottle</w:t>
            </w:r>
            <w:r>
              <w:rPr>
                <w:rFonts w:cs="Comic Sans MS" w:ascii="Comic Sans MS" w:hAnsi="Comic Sans MS"/>
                <w:sz w:val="24"/>
              </w:rPr>
              <w:t xml:space="preserve"> : about every 3-4 hours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</w:t>
            </w:r>
            <w:r>
              <w:rPr>
                <w:rFonts w:cs="Comic Sans MS" w:ascii="Comic Sans MS" w:hAnsi="Comic Sans MS"/>
                <w:sz w:val="24"/>
              </w:rPr>
              <w:t>(on demand)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olids</w:t>
            </w:r>
            <w:r>
              <w:rPr>
                <w:rFonts w:cs="Comic Sans MS" w:ascii="Comic Sans MS" w:hAnsi="Comic Sans MS"/>
                <w:sz w:val="24"/>
              </w:rPr>
              <w:t xml:space="preserve"> : breakfast from home &amp; school snacks &amp; lunch </w:t>
            </w:r>
            <w:r>
              <w:rPr>
                <w:rFonts w:eastAsia="Wingdings" w:cs="Wingdings" w:ascii="Wingdings" w:hAnsi="Wingdings"/>
                <w:sz w:val="24"/>
              </w:rPr>
              <w:t>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exact" w:line="360" w:before="12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Naps</w:t>
            </w:r>
            <w:r>
              <w:rPr>
                <w:rFonts w:cs="Comic Sans MS" w:ascii="Comic Sans MS" w:hAnsi="Comic Sans MS"/>
                <w:sz w:val="24"/>
              </w:rPr>
              <w:t xml:space="preserve"> : after snack…after lunch</w:t>
            </w:r>
          </w:p>
        </w:tc>
        <w:tc>
          <w:tcPr>
            <w:tcW w:w="47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36"/>
          <w:szCs w:val="36"/>
        </w:rPr>
        <w:t>Please turn this sheet over and fill in the information for what happened at home this morning. Thank you!</w:t>
      </w:r>
    </w:p>
    <w:p>
      <w:pPr>
        <w:pStyle w:val="Normal"/>
        <w:tabs>
          <w:tab w:val="clear" w:pos="720"/>
          <w:tab w:val="right" w:pos="11520" w:leader="none"/>
        </w:tabs>
        <w:spacing w:lineRule="auto" w:line="240" w:before="0" w:after="0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nfant Daily Care Log</w:t>
        <w:tab/>
        <w:t>John Doe</w:t>
      </w:r>
    </w:p>
    <w:tbl>
      <w:tblPr>
        <w:tblW w:w="117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912"/>
        <w:gridCol w:w="3912"/>
      </w:tblGrid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Feeding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Diapering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FFFFFF"/>
                <w:szCs w:val="22"/>
              </w:rPr>
            </w:pPr>
            <w:r>
              <w:rPr>
                <w:rFonts w:cs="Comic Sans MS" w:ascii="Comic Sans MS" w:hAnsi="Comic Sans MS"/>
                <w:b/>
                <w:color w:val="FFFFFF"/>
                <w:szCs w:val="22"/>
              </w:rPr>
              <w:t>Sleeping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Time :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2" w:name="__Fieldmark__6_4286360023"/>
            <w:bookmarkStart w:id="13" w:name="__Fieldmark__6_4286360023"/>
            <w:bookmarkEnd w:id="1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4" w:name="__Fieldmark__7_4286360023"/>
            <w:bookmarkStart w:id="15" w:name="__Fieldmark__7_4286360023"/>
            <w:bookmarkEnd w:id="1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6" w:name="__Fieldmark__8_4286360023"/>
            <w:bookmarkStart w:id="17" w:name="__Fieldmark__8_4286360023"/>
            <w:bookmarkEnd w:id="1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Time : 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18" w:name="__Fieldmark__9_4286360023"/>
            <w:bookmarkStart w:id="19" w:name="__Fieldmark__9_4286360023"/>
            <w:bookmarkEnd w:id="1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0" w:name="__Fieldmark__10_4286360023"/>
            <w:bookmarkStart w:id="21" w:name="__Fieldmark__10_4286360023"/>
            <w:bookmarkEnd w:id="2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2" w:name="__Fieldmark__11_4286360023"/>
            <w:bookmarkStart w:id="23" w:name="__Fieldmark__11_4286360023"/>
            <w:bookmarkEnd w:id="2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4" w:name="__Fieldmark__12_4286360023"/>
            <w:bookmarkStart w:id="25" w:name="__Fieldmark__12_4286360023"/>
            <w:bookmarkEnd w:id="2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Awoke at : __________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6" w:name="__Fieldmark__13_4286360023"/>
            <w:bookmarkStart w:id="27" w:name="__Fieldmark__13_4286360023"/>
            <w:bookmarkEnd w:id="2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lept peacefully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28" w:name="__Fieldmark__14_4286360023"/>
            <w:bookmarkStart w:id="29" w:name="__Fieldmark__14_4286360023"/>
            <w:bookmarkEnd w:id="2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oke Often</w:t>
            </w:r>
          </w:p>
        </w:tc>
      </w:tr>
      <w:tr>
        <w:trPr>
          <w:trHeight w:val="216" w:hRule="exact"/>
          <w:cantSplit w:val="true"/>
        </w:trPr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napToGrid w:val="false"/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0" w:name="__Fieldmark__15_4286360023"/>
            <w:bookmarkStart w:id="31" w:name="__Fieldmark__15_4286360023"/>
            <w:bookmarkEnd w:id="3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2" w:name="__Fieldmark__16_4286360023"/>
            <w:bookmarkStart w:id="33" w:name="__Fieldmark__16_4286360023"/>
            <w:bookmarkEnd w:id="3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4" w:name="__Fieldmark__17_4286360023"/>
            <w:bookmarkStart w:id="35" w:name="__Fieldmark__17_4286360023"/>
            <w:bookmarkEnd w:id="3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6" w:name="__Fieldmark__18_4286360023"/>
            <w:bookmarkStart w:id="37" w:name="__Fieldmark__18_4286360023"/>
            <w:bookmarkEnd w:id="3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38" w:name="__Fieldmark__19_4286360023"/>
            <w:bookmarkStart w:id="39" w:name="__Fieldmark__19_4286360023"/>
            <w:bookmarkEnd w:id="3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0" w:name="__Fieldmark__20_4286360023"/>
            <w:bookmarkStart w:id="41" w:name="__Fieldmark__20_4286360023"/>
            <w:bookmarkEnd w:id="4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2" w:name="__Fieldmark__21_4286360023"/>
            <w:bookmarkStart w:id="43" w:name="__Fieldmark__21_4286360023"/>
            <w:bookmarkEnd w:id="4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4" w:name="__Fieldmark__22_4286360023"/>
            <w:bookmarkStart w:id="45" w:name="__Fieldmark__22_4286360023"/>
            <w:bookmarkEnd w:id="4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6" w:name="__Fieldmark__23_4286360023"/>
            <w:bookmarkStart w:id="47" w:name="__Fieldmark__23_4286360023"/>
            <w:bookmarkEnd w:id="4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48" w:name="__Fieldmark__24_4286360023"/>
            <w:bookmarkStart w:id="49" w:name="__Fieldmark__24_4286360023"/>
            <w:bookmarkEnd w:id="4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0" w:name="__Fieldmark__25_4286360023"/>
            <w:bookmarkStart w:id="51" w:name="__Fieldmark__25_4286360023"/>
            <w:bookmarkEnd w:id="5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2" w:name="__Fieldmark__26_4286360023"/>
            <w:bookmarkStart w:id="53" w:name="__Fieldmark__26_4286360023"/>
            <w:bookmarkEnd w:id="5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4" w:name="__Fieldmark__27_4286360023"/>
            <w:bookmarkStart w:id="55" w:name="__Fieldmark__27_4286360023"/>
            <w:bookmarkEnd w:id="5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6" w:name="__Fieldmark__28_4286360023"/>
            <w:bookmarkStart w:id="57" w:name="__Fieldmark__28_4286360023"/>
            <w:bookmarkEnd w:id="5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58" w:name="__Fieldmark__29_4286360023"/>
            <w:bookmarkStart w:id="59" w:name="__Fieldmark__29_4286360023"/>
            <w:bookmarkEnd w:id="5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0" w:name="__Fieldmark__30_4286360023"/>
            <w:bookmarkStart w:id="61" w:name="__Fieldmark__30_4286360023"/>
            <w:bookmarkEnd w:id="6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2" w:name="__Fieldmark__31_4286360023"/>
            <w:bookmarkStart w:id="63" w:name="__Fieldmark__31_4286360023"/>
            <w:bookmarkEnd w:id="6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4" w:name="__Fieldmark__32_4286360023"/>
            <w:bookmarkStart w:id="65" w:name="__Fieldmark__32_4286360023"/>
            <w:bookmarkEnd w:id="6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6" w:name="__Fieldmark__33_4286360023"/>
            <w:bookmarkStart w:id="67" w:name="__Fieldmark__33_4286360023"/>
            <w:bookmarkEnd w:id="6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68" w:name="__Fieldmark__34_4286360023"/>
            <w:bookmarkStart w:id="69" w:name="__Fieldmark__34_4286360023"/>
            <w:bookmarkEnd w:id="6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0" w:name="__Fieldmark__35_4286360023"/>
            <w:bookmarkStart w:id="71" w:name="__Fieldmark__35_4286360023"/>
            <w:bookmarkEnd w:id="7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2" w:name="__Fieldmark__36_4286360023"/>
            <w:bookmarkStart w:id="73" w:name="__Fieldmark__36_4286360023"/>
            <w:bookmarkEnd w:id="7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4" w:name="__Fieldmark__37_4286360023"/>
            <w:bookmarkStart w:id="75" w:name="__Fieldmark__37_4286360023"/>
            <w:bookmarkEnd w:id="7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6" w:name="__Fieldmark__38_4286360023"/>
            <w:bookmarkStart w:id="77" w:name="__Fieldmark__38_4286360023"/>
            <w:bookmarkEnd w:id="7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78" w:name="__Fieldmark__39_4286360023"/>
            <w:bookmarkStart w:id="79" w:name="__Fieldmark__39_4286360023"/>
            <w:bookmarkEnd w:id="7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0" w:name="__Fieldmark__40_4286360023"/>
            <w:bookmarkStart w:id="81" w:name="__Fieldmark__40_4286360023"/>
            <w:bookmarkEnd w:id="8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2" w:name="__Fieldmark__41_4286360023"/>
            <w:bookmarkStart w:id="83" w:name="__Fieldmark__41_4286360023"/>
            <w:bookmarkEnd w:id="8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4" w:name="__Fieldmark__42_4286360023"/>
            <w:bookmarkStart w:id="85" w:name="__Fieldmark__42_4286360023"/>
            <w:bookmarkEnd w:id="8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/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6" w:name="__Fieldmark__43_4286360023"/>
            <w:bookmarkStart w:id="87" w:name="__Fieldmark__43_4286360023"/>
            <w:bookmarkEnd w:id="8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Nursed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88" w:name="__Fieldmark__44_4286360023"/>
            <w:bookmarkStart w:id="89" w:name="__Fieldmark__44_4286360023"/>
            <w:bookmarkEnd w:id="8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ottle ___oz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120"/>
              <w:rPr>
                <w:rFonts w:ascii="Comic Sans MS" w:hAnsi="Comic Sans MS" w:cs="Comic Sans MS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90" w:name="__Fieldmark__45_4286360023"/>
            <w:bookmarkStart w:id="91" w:name="__Fieldmark__45_4286360023"/>
            <w:bookmarkEnd w:id="91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Solids : </w:t>
              <w:br/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92" w:name="__Fieldmark__46_4286360023"/>
            <w:bookmarkStart w:id="93" w:name="__Fieldmark__46_4286360023"/>
            <w:bookmarkEnd w:id="93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Dry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94" w:name="__Fieldmark__47_4286360023"/>
            <w:bookmarkStart w:id="95" w:name="__Fieldmark__47_4286360023"/>
            <w:bookmarkEnd w:id="95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BM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96" w:name="__Fieldmark__48_4286360023"/>
            <w:bookmarkStart w:id="97" w:name="__Fieldmark__48_4286360023"/>
            <w:bookmarkEnd w:id="97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Wet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omic Sans MS" w:ascii="Comic Sans MS" w:hAnsi="Comic Sans MS"/>
              </w:rPr>
              <w:instrText xml:space="preserve"> FORMCHECKBOX </w:instrText>
            </w:r>
            <w:r>
              <w:rPr>
                <w:szCs w:val="22"/>
                <w:rFonts w:cs="Comic Sans MS" w:ascii="Comic Sans MS" w:hAnsi="Comic Sans MS"/>
              </w:rPr>
              <w:fldChar w:fldCharType="separate"/>
            </w:r>
            <w:bookmarkStart w:id="98" w:name="__Fieldmark__49_4286360023"/>
            <w:bookmarkStart w:id="99" w:name="__Fieldmark__49_4286360023"/>
            <w:bookmarkEnd w:id="99"/>
            <w:r>
              <w:rPr>
                <w:rFonts w:cs="Comic Sans MS" w:ascii="Comic Sans MS" w:hAnsi="Comic Sans MS"/>
                <w:szCs w:val="22"/>
              </w:rPr>
            </w:r>
            <w:r>
              <w:rPr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Cs w:val="22"/>
              </w:rPr>
              <w:t xml:space="preserve"> Loose Stool</w:t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down</w:t>
              <w:tab/>
              <w:t>teacher initials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spacing w:lineRule="auto" w:line="240" w:before="240" w:after="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__________</w:t>
              <w:tab/>
              <w:t>____________</w:t>
              <w:br/>
              <w:t>time up</w:t>
              <w:tab/>
              <w:t>teacher initials</w:t>
            </w:r>
          </w:p>
        </w:tc>
      </w:tr>
      <w:tr>
        <w:trPr>
          <w:trHeight w:val="216" w:hRule="exact"/>
          <w:cantSplit w:val="true"/>
        </w:trPr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exact" w:line="360" w:before="24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exact" w:line="360" w:before="24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3912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exact" w:line="360" w:before="240" w:after="1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240"/>
    </w:pPr>
    <w:rPr>
      <w:rFonts w:ascii="Gill Sans MT" w:hAnsi="Gill Sans MT" w:eastAsia="Times New Roman" w:cs="Gill Sans MT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48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1:00Z</dcterms:created>
  <dc:creator>DD Piotter</dc:creator>
  <dc:description/>
  <dc:language>en-US</dc:language>
  <cp:lastModifiedBy>Sherry</cp:lastModifiedBy>
  <cp:lastPrinted>2009-08-04T09:24:00Z</cp:lastPrinted>
  <dcterms:modified xsi:type="dcterms:W3CDTF">2010-01-13T14:11:00Z</dcterms:modified>
  <cp:revision>2</cp:revision>
  <dc:subject/>
  <dc:title>Infant Daily Care Log</dc:title>
</cp:coreProperties>
</file>